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BRA</w:t>
      </w:r>
      <w:r>
        <w:rPr>
          <w:rFonts w:cs="Arial"/>
          <w:sz w:val="24"/>
          <w:szCs w:val="24"/>
        </w:rPr>
        <w:t xml:space="preserve">: Cordón cunet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UBICACIÓN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15 entre 57 y 58 (VEREDA PAR E IMPAR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15 entre 58 y 59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15 entre 59 y 60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22 entre 52 bis y 53 (VEREDA PAR E IMPAR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22 entre 53 y 54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23 entre 52 bis y 53 bis (VEREDA PAR E IMPAR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54 entre 21 y 22 (VEREDA PAR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53 entre 19 y 20 (VEREDA PAR E IMPAR)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alle 25 entre 52 y 53 (VEREDA PAR)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1 entre 57 y 58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1 entre 58 y 59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1 entre 59 y 60 Vereda par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7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7 bis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8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8 bis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9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9 bis entre 11 y 12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60 entre 11 y 12 Vereda par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25 entre 51 y 52 Vereda par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41 entre 13 y 14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42 entre 13 y 14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44 entre 13 y 14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45 entre 13 y 14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46 entre 13 y 14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4 entre 46 y 47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51 entre 23 y 24 Vereda impar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4 entre 44 y 45</w:t>
      </w:r>
    </w:p>
    <w:p>
      <w:pPr>
        <w:pStyle w:val="Normal"/>
        <w:spacing w:lineRule="exact" w:line="3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14 entre 45 y 46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3 entre 5 y 6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3 entre 6 y 7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4 entre 11 y 12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2 bis entre 1 y 2 impar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2 entre 46 y 47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3 entre 46 y 47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6 entre 2 y 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6 entre 3 y 4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6 entre 4 y 5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alle 41 entre 1 y 2 impar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Calle 41 bis entre 1 y 2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14 e/ 53 y 57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0 e/ 14 y 15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2 e/ 54 y 56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2 e/ 1 y 2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3 e/ 2 y 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2 e/ 62 y 6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2 e/ 62 y 62 bis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2 e/ 15 y 17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5 e/ 42 y 4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6 e/ 42 bis y 4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8 e/ 62 y 6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9 e/ 62 y 63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3 e/ 8 y 9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2 e/ 8 y 9</w:t>
      </w:r>
    </w:p>
    <w:p>
      <w:pPr>
        <w:pStyle w:val="Normal"/>
        <w:spacing w:lineRule="exact" w:line="300"/>
        <w:rPr>
          <w:rFonts w:cs="Arial"/>
          <w:sz w:val="24"/>
          <w:szCs w:val="24"/>
        </w:rPr>
      </w:pPr>
      <w:r>
        <w:rPr>
          <w:sz w:val="24"/>
          <w:szCs w:val="24"/>
        </w:rPr>
        <w:t>62 bis e/ 8 y 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a de hormigón elaborado y adquisición de moldes necesario para la ejecución de la obra. Contratación de servicios para la construc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ESUPUESTO APROXIMADO</w:t>
      </w:r>
      <w:r>
        <w:rPr>
          <w:rFonts w:cs="Arial"/>
          <w:sz w:val="24"/>
          <w:szCs w:val="24"/>
        </w:rPr>
        <w:t>: $ 5.172.494,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obra se realizará con personal y maquinaria municipal y no municipal y estará en un todo de acuerdo con las normas de calidad y seguridad necesarias.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FECHA DE INICIO DE OBRA</w:t>
      </w:r>
      <w:r>
        <w:rPr>
          <w:rFonts w:cs="Arial"/>
          <w:sz w:val="24"/>
          <w:szCs w:val="24"/>
        </w:rPr>
        <w:t>: 3/10/2016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IEMPO APROXIMADO DE OBRA</w:t>
      </w:r>
      <w:r>
        <w:rPr>
          <w:rFonts w:cs="Arial"/>
          <w:sz w:val="24"/>
          <w:szCs w:val="24"/>
        </w:rPr>
        <w:t>: 6 mes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CONTRATACIÓN:</w:t>
      </w:r>
      <w:r>
        <w:rPr>
          <w:rFonts w:cs="Arial"/>
          <w:sz w:val="24"/>
          <w:szCs w:val="24"/>
        </w:rPr>
        <w:t xml:space="preserve"> Cooperativa “Manos Pringlenses” y “Pringles a la Obra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LAR OES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1592/16 ALCANCE N°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a de Hormigón Elaborado (Solar Oest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787.079,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 EURISTA 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2381/16 ALCANCE N°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e servicios de construcción cordón cuneta solar oes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239.01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IRECTA: Cooperativa “Manos Pringlenses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: N° 1045/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2766/16 ALCANCE N° 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quisición de Moldes para Cordón cune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244.48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 INDH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338/17 ALCANCE N° 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e servicios de construcción Cordón cuneta solar oes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$ 252.777,9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IRECTA: Cooperativa “Manos Pringlenses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: N° 0215/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LAR NOR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1798/16 ALCANCE N°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a de hormigón elaborado (SOLAR NORT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803.08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 EURISTA 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LAR ES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1593/16 ALCANCE N°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a de hormigón elaborado (solar est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787.079,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 EURISTA 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2054/16 ALCANCE N°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e la cooperativa Pringles a la Ob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249.342,8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IRECTA: Cooperativa Pringles a la Ob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: 831/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337/17 ALCANCE N° 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e servicios de construcción Cordón cuneta solar es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186.422,8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IRECTA: Cooperativa Pringles a la Ob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OLAR SU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177/17 ALCANCE N°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a de hormigón elaborado para cordón cuneta solar su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875.0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ertura de propuestas: 13/02/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 EURISTA 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diente N° 483/17 ALCANCE N°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tación de servicios de construcción de cordón cuneta SOLAR SU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OFICIAL: $ 428.2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ertura de propuesta: 7/04/2017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DICAD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6:00Z</dcterms:created>
  <dc:creator>PAOLA</dc:creator>
  <dc:description/>
  <cp:keywords/>
  <dc:language>en-US</dc:language>
  <cp:lastModifiedBy>Luffi</cp:lastModifiedBy>
  <dcterms:modified xsi:type="dcterms:W3CDTF">2017-03-30T15:30:00Z</dcterms:modified>
  <cp:revision>2</cp:revision>
  <dc:subject/>
  <dc:title/>
</cp:coreProperties>
</file>